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山东理工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8"/>
        </w:rPr>
        <w:t>博士后研究人员开题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 w:before="156" w:after="156"/>
        <w:ind w:firstLine="1120"/>
        <w:rPr>
          <w:sz w:val="32"/>
          <w:u w:val="single"/>
        </w:rPr>
      </w:pPr>
      <w:r>
        <w:rPr>
          <w:sz w:val="32"/>
        </w:rPr>
        <w:t>流动站名称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156"/>
        <w:ind w:firstLine="1120"/>
        <w:rPr>
          <w:sz w:val="32"/>
        </w:rPr>
      </w:pPr>
      <w:r>
        <w:rPr>
          <w:sz w:val="32"/>
        </w:rPr>
        <w:t>博士后姓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156"/>
        <w:ind w:firstLine="1120"/>
        <w:rPr/>
      </w:pPr>
      <w:r>
        <w:rPr>
          <w:sz w:val="32"/>
        </w:rPr>
        <w:t>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360" w:before="156" w:after="156"/>
        <w:ind w:firstLine="1120"/>
        <w:rPr/>
      </w:pPr>
      <w:r>
        <w:rPr>
          <w:sz w:val="32"/>
        </w:rPr>
        <w:t>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120"/>
        <w:rPr>
          <w:b/>
          <w:b/>
          <w:bCs/>
          <w:sz w:val="44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360" w:before="156" w:after="156"/>
        <w:ind w:firstLine="9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 w:before="156" w:after="156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 w:before="156" w:after="156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山东理工大学博士后管理办公室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开题报告填写事项</w:t>
      </w:r>
    </w:p>
    <w:p>
      <w:pPr>
        <w:pStyle w:val="Normal"/>
        <w:spacing w:lineRule="auto" w:line="360" w:before="312" w:after="0"/>
        <w:ind w:left="56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报告填写必须实事求是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本报告的第一至第五部分由博士后本人填写，其余部分由合作导师、开题报告论证小组、流动站、博士后管理办公室填写。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开题报告应在博士后人员进站后第一学期内完成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开题报告由流动站所在学院统一集中组织，开题报告论证小组成员不少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人。对开题报告不通过者要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月内补做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此表流动站所在学院留存一份，交博士后管理办公室一份。</w:t>
      </w:r>
    </w:p>
    <w:p>
      <w:pPr>
        <w:pStyle w:val="Normal"/>
        <w:spacing w:lineRule="auto" w:line="600"/>
        <w:ind w:firstLine="5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422"/>
      </w:tblGrid>
      <w:tr>
        <w:trPr>
          <w:trHeight w:val="4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研究的课题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131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课题研究的基本内容、预期目标及国内外的研究现状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80"/>
      </w:tblGrid>
      <w:tr>
        <w:trPr>
          <w:trHeight w:val="13713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本课题研究的科学意义、学术价值、应用前景及本人已有的工作基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2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本课题研究的基本方案（包括研究的重点和难点、研究方法、技术思路、计划进度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8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本课题研究的特色及创新点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参考文献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6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六、博士后研究课题开题报告评审意见</w:t>
            </w:r>
          </w:p>
        </w:tc>
      </w:tr>
      <w:tr>
        <w:trPr>
          <w:trHeight w:val="26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合作导师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签字：   </w:t>
            </w:r>
          </w:p>
          <w:p>
            <w:pPr>
              <w:pStyle w:val="Normal"/>
              <w:spacing w:before="156" w:after="0"/>
              <w:ind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40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1080"/>
              <w:gridCol w:w="1349"/>
              <w:gridCol w:w="2685"/>
              <w:gridCol w:w="2415"/>
            </w:tblGrid>
            <w:tr>
              <w:trPr/>
              <w:tc>
                <w:tcPr>
                  <w:tcW w:w="86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/>
                      <w:sz w:val="24"/>
                    </w:rPr>
                    <w:t>、开题报告论证专家小组成员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2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姓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名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职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称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工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作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单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位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签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名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组长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员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小组论证意见</w:t>
            </w:r>
            <w:r>
              <w:rPr>
                <w:sz w:val="18"/>
              </w:rPr>
              <w:t>（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选题有无理论和实践意义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博士后本人的素质和水平是否适合于本课题的研究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研究方案是否可行；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能否取得创造性成果；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总体评价。</w:t>
            </w:r>
            <w:r>
              <w:rPr>
                <w:sz w:val="18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论证结果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/>
              <w:t>不合格</w:t>
            </w:r>
          </w:p>
        </w:tc>
      </w:tr>
      <w:tr>
        <w:trPr>
          <w:trHeight w:val="20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流动站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负责人签字：                       流动站所在学院（盖章）</w:t>
            </w:r>
          </w:p>
          <w:p>
            <w:pPr>
              <w:pStyle w:val="Normal"/>
              <w:spacing w:before="156" w:after="0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196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博士后管理办公室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              博士后管理办公室（盖章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12:00Z</dcterms:created>
  <dc:creator>user</dc:creator>
  <dc:description/>
  <cp:keywords/>
  <dc:language>en-US</dc:language>
  <cp:lastModifiedBy>微软用户</cp:lastModifiedBy>
  <cp:lastPrinted>2010-09-08T14:36:00Z</cp:lastPrinted>
  <dcterms:modified xsi:type="dcterms:W3CDTF">2015-12-31T02:33:00Z</dcterms:modified>
  <cp:revision>13</cp:revision>
  <dc:subject/>
  <dc:title>中 山 大 学博士后开题报告</dc:title>
</cp:coreProperties>
</file>