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4</w:t>
      </w:r>
      <w:r>
        <w:rPr/>
        <w:t>年大学生创新创业训练计划项目申报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59"/>
        <w:gridCol w:w="3354"/>
        <w:gridCol w:w="238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鏂规灏忔爣瀹嬬?;Segoe Print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鏂规灏忔爣瀹嬬?;Segoe Print" w:eastAsia="方正小标宋简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鏂规灏忔爣瀹嬬?;Segoe Print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鏂规灏忔爣瀹嬬?;Segoe Print" w:eastAsia="方正小标宋简体"/>
                <w:b/>
                <w:bCs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鏂规灏忔爣瀹嬬?;Segoe Print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鏂规灏忔爣瀹嬬?;Segoe Print" w:eastAsia="方正小标宋简体"/>
                <w:b/>
                <w:bCs/>
                <w:color w:val="000000"/>
                <w:kern w:val="0"/>
                <w:szCs w:val="21"/>
                <w:lang w:bidi="ar"/>
              </w:rPr>
              <w:t>事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鏂规灏忔爣瀹嬬?;Segoe Print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鏂规灏忔爣瀹嬬?;Segoe Print" w:eastAsia="方正小标宋简体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鏂规灏忔爣瀹嬬?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鏂规灏忔爣瀹嬬?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鏂规灏忔爣瀹嬬?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大创计划项目申报工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部署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" w:hAnsi="方正小标宋简体" w:eastAsia="方正小标宋简体" w:cs="鏂规灏忔爣瀹嬬?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鏂规灏忔爣瀹嬬?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鏂规灏忔爣瀹嬬?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鏂规灏忔爣瀹嬬?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各学院成立形式审查小组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鏂规灏忔爣瀹嬬?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小组成员参加申报书形式审查培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Cs w:val="21"/>
                <w:lang w:bidi="ar"/>
              </w:rPr>
              <w:t>各学院在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Cs w:val="21"/>
                <w:lang w:bidi="ar"/>
              </w:rPr>
              <w:t>日之前提报形式审查成员名单，各学院根据项目申报数量确定小组成员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Cs w:val="21"/>
                <w:lang w:bidi="ar"/>
              </w:rPr>
              <w:t>人数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Cs w:val="21"/>
                <w:lang w:bidi="ar"/>
              </w:rPr>
              <w:t>，发送至邮箱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  <w:t>cxjx@sdut.edu.c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鏂规灏忔爣瀹嬬?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鏂规灏忔爣瀹嬬?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  <w:t>-5</w:t>
            </w: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小标宋简体" w:hAnsi="方正小标宋简体" w:eastAsia="方正小标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：各学院组织指导教师、学生撰写申报书；</w:t>
            </w:r>
          </w:p>
          <w:p>
            <w:pPr>
              <w:pStyle w:val="Normal"/>
              <w:spacing w:lineRule="exact" w:line="340"/>
              <w:rPr>
                <w:rFonts w:ascii="方正小标宋简体" w:hAnsi="方正小标宋简体" w:eastAsia="方正小标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：各学院开展大创项目申报辅导工作；</w:t>
            </w:r>
          </w:p>
          <w:p>
            <w:pPr>
              <w:pStyle w:val="Normal"/>
              <w:spacing w:lineRule="exact" w:line="340"/>
              <w:rPr>
                <w:rFonts w:ascii="方正小标宋简体" w:hAnsi="方正小标宋简体" w:eastAsia="方正小标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  <w:lang w:bidi="ar"/>
              </w:rPr>
              <w:t>③</w:t>
            </w: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：各学院完成申报书形式审查及内容初审；</w:t>
            </w:r>
          </w:p>
          <w:p>
            <w:pPr>
              <w:pStyle w:val="Normal"/>
              <w:spacing w:lineRule="exact" w:line="340"/>
              <w:rPr>
                <w:rFonts w:ascii="方正小标宋简体" w:hAnsi="方正小标宋简体" w:eastAsia="方正小标宋简体" w:cs="鏂规灏忔爣瀹嬬?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  <w:lang w:bidi="ar"/>
              </w:rPr>
              <w:t>④</w:t>
            </w: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：确定申报项目名单，分类汇总、编号，并发送到指定邮箱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" w:hAnsi="方正小标宋简体" w:eastAsia="方正小标宋简体" w:cs="鏂规灏忔爣瀹嬬?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鏂规灏忔爣瀹嬬?;Segoe Print"/>
                <w:kern w:val="0"/>
                <w:sz w:val="24"/>
                <w:szCs w:val="21"/>
                <w:u w:val="single"/>
                <w:lang w:bidi="ar"/>
              </w:rPr>
            </w:pPr>
            <w:r>
              <w:rPr>
                <w:rFonts w:ascii="方正小标宋简体" w:hAnsi="方正小标宋简体" w:cs="鏂规灏忔爣瀹嬬?;Segoe Print" w:eastAsia="方正小标宋简体"/>
                <w:kern w:val="0"/>
                <w:sz w:val="24"/>
                <w:szCs w:val="21"/>
                <w:u w:val="single"/>
                <w:lang w:bidi="ar"/>
              </w:rPr>
              <w:t>请各学院务必提供符合形式审查标准的申报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培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安排</w:t>
            </w: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联系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鏂规灏忔爣瀹嬬?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马老师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鏂规灏忔爣瀹嬬?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  <w:t>18753387387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鏂规灏忔爣瀹嬬?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鏂规灏忔爣瀹嬬?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鏂规灏忔爣瀹嬬?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  <w:t>-5</w:t>
            </w: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鏂规灏忔爣瀹嬬?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学校组织专家对申报项目进行评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" w:hAnsi="方正小标宋简体" w:eastAsia="方正小标宋简体" w:cs="鏂规灏忔爣瀹嬬?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鏂规灏忔爣瀹嬬?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鏂规灏忔爣瀹嬬?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  <w:t>-5</w:t>
            </w: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鏂规灏忔爣瀹嬬?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对拟推荐省级以上项目进行专项辅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" w:hAnsi="方正小标宋简体" w:eastAsia="方正小标宋简体" w:cs="鏂规灏忔爣瀹嬬?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鏂规灏忔爣瀹嬬?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鏂规灏忔爣瀹嬬?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小标宋简体" w:cs="鏂规灏忔爣瀹嬬?;Segoe Print" w:ascii="方正小标宋简体" w:hAnsi="方正小标宋简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鏂规灏忔爣瀹嬬?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项目书重新修改完善并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山东省大学生创新创业训练计划平台</w:t>
            </w:r>
            <w:r>
              <w:rPr>
                <w:rFonts w:ascii="方正小标宋简体" w:hAnsi="方正小标宋简体" w:cs="鏂规灏忔爣瀹嬬?;Segoe Print" w:eastAsia="方正小标宋简体"/>
                <w:color w:val="000000"/>
                <w:kern w:val="0"/>
                <w:szCs w:val="21"/>
                <w:lang w:bidi="ar"/>
              </w:rPr>
              <w:t>提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鏂规灏忔爣瀹嬬?;Segoe Print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截止时间按教育厅发布时间为准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鏂规灏忔爣瀹嬬?;Segoe Print" w:eastAsia="方正小标宋简体"/>
          <w:color w:val="000000"/>
          <w:kern w:val="0"/>
          <w:sz w:val="32"/>
          <w:szCs w:val="32"/>
          <w:lang w:bidi="ar"/>
        </w:rPr>
        <w:t>学院工作明白纸</w:t>
      </w:r>
    </w:p>
    <w:p>
      <w:pPr>
        <w:pStyle w:val="Normal"/>
        <w:jc w:val="center"/>
        <w:rPr>
          <w:rFonts w:ascii="方正小标宋简体" w:hAnsi="方正小标宋简体" w:eastAsia="方正小标宋简体" w:cs="鏂规灏忔爣瀹嬬?;Segoe Print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鏂规灏忔爣瀹嬬?;Segoe Print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rPr>
          <w:rFonts w:ascii="方正小标宋简体" w:hAnsi="方正小标宋简体" w:eastAsia="方正小标宋简体" w:cs="鏂规灏忔爣瀹嬬?;Segoe Print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鏂规灏忔爣瀹嬬?;Segoe Print" w:ascii="方正小标宋简体" w:hAnsi="方正小标宋简体"/>
          <w:color w:val="000000"/>
          <w:kern w:val="0"/>
          <w:sz w:val="44"/>
          <w:szCs w:val="4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1:00Z</dcterms:created>
  <dc:creator>dell</dc:creator>
  <dc:description/>
  <cp:keywords/>
  <dc:language>en-US</dc:language>
  <cp:lastModifiedBy>dell</cp:lastModifiedBy>
  <dcterms:modified xsi:type="dcterms:W3CDTF">2024-03-23T09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A5932DF5E4E04B0B122A2F6E15D97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