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毕业证明书办理须知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毕业证书遗失后不能补发，只能办理毕业证明书。证明书与原证书具有同等效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毕业证明书的办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携带以下材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个人申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单位人事部门提供的证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身份证复印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二寸彩色照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（含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）前毕业的学生还需要由学校档案馆出具以下材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当年录取简明登记表复印件加盖档案馆的专用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带毕业证书编号的毕业生登记表复印件加盖档案馆的专用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档案馆地址：图书馆五楼西侧，电话：</w:t>
      </w:r>
      <w:r>
        <w:rPr>
          <w:rFonts w:cs="宋体;SimSun" w:ascii="宋体;SimSun" w:hAnsi="宋体;SimSun"/>
          <w:kern w:val="0"/>
          <w:sz w:val="24"/>
        </w:rPr>
        <w:t>2780013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填写《山东省普通高等教育补办毕业证明书申请表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教务处下载专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二份，并粘贴照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办理时间和地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每周三、五上午（寒暑假、节假日除外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鸿远楼西侧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校将补办毕业证明书的材料汇总后，每月在规定时间上报省教育厅审核，待审核通过后方可为学生办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8:00Z</dcterms:created>
  <dc:creator>Windows 用户</dc:creator>
  <dc:description/>
  <cp:keywords/>
  <dc:language>en-US</dc:language>
  <cp:lastModifiedBy>Windows 用户</cp:lastModifiedBy>
  <dcterms:modified xsi:type="dcterms:W3CDTF">2017-04-26T01:48:00Z</dcterms:modified>
  <cp:revision>6</cp:revision>
  <dc:subject/>
  <dc:title>毕业证明书办理须知</dc:title>
</cp:coreProperties>
</file>