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Cs w:val="48"/>
          <w:lang w:eastAsia="zh-CN"/>
        </w:rPr>
      </w:pPr>
      <w:r>
        <w:rPr>
          <w:rFonts w:ascii="黑体" w:hAnsi="黑体" w:cs="黑体" w:eastAsia="黑体"/>
          <w:spacing w:val="-4"/>
          <w:szCs w:val="48"/>
        </w:rPr>
        <w:t>附件</w:t>
      </w:r>
      <w:r>
        <w:rPr>
          <w:rFonts w:eastAsia="黑体" w:cs="黑体" w:ascii="黑体" w:hAnsi="黑体"/>
          <w:spacing w:val="-4"/>
          <w:szCs w:val="48"/>
          <w:lang w:val="en-US" w:eastAsia="zh-CN"/>
        </w:rPr>
        <w:t>1</w:t>
      </w:r>
    </w:p>
    <w:p>
      <w:pPr>
        <w:pStyle w:val="Normal"/>
        <w:spacing w:lineRule="exact" w:line="190" w:before="4" w:after="0"/>
        <w:rPr>
          <w:rFonts w:ascii="Calibri" w:hAnsi="Calibri" w:eastAsia="宋体" w:cs="Calibri"/>
          <w:kern w:val="0"/>
          <w:sz w:val="19"/>
          <w:szCs w:val="19"/>
          <w:lang w:eastAsia="zh-CN"/>
        </w:rPr>
      </w:pPr>
      <w:r>
        <w:rPr>
          <w:rFonts w:eastAsia="宋体" w:cs="Calibri" w:ascii="Calibri" w:hAnsi="Calibri"/>
          <w:kern w:val="0"/>
          <w:sz w:val="19"/>
          <w:szCs w:val="19"/>
          <w:lang w:eastAsia="zh-CN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eastAsia="宋体" w:cs="Calibri"/>
          <w:sz w:val="21"/>
          <w:szCs w:val="20"/>
        </w:rPr>
      </w:pPr>
      <w:r>
        <w:rPr>
          <w:rFonts w:eastAsia="宋体" w:cs="Calibri" w:ascii="Calibri" w:hAnsi="Calibri"/>
          <w:sz w:val="21"/>
          <w:szCs w:val="20"/>
        </w:rPr>
      </w:r>
    </w:p>
    <w:p>
      <w:pPr>
        <w:pStyle w:val="Normal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"/>
          <w:spacing w:val="1"/>
          <w:sz w:val="44"/>
          <w:szCs w:val="44"/>
          <w:lang w:val="en-US" w:eastAsia="zh-CN"/>
        </w:rPr>
      </w:pPr>
      <w:bookmarkStart w:id="0" w:name="_Hlk154051944"/>
      <w:r>
        <w:rPr>
          <w:rFonts w:ascii="方正小标宋简体" w:hAnsi="方正小标宋简体" w:cs="黑体" w:eastAsia="方正小标宋简体"/>
          <w:spacing w:val="1"/>
          <w:sz w:val="44"/>
          <w:szCs w:val="44"/>
          <w:lang w:val="en-US" w:eastAsia="zh-CN"/>
        </w:rPr>
        <w:t>山东理工大学</w:t>
      </w:r>
    </w:p>
    <w:p>
      <w:pPr>
        <w:pStyle w:val="Normal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1" w:name="_Hlk154051944"/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实验教学研究</w:t>
      </w:r>
      <w:bookmarkEnd w:id="1"/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项目</w:t>
      </w:r>
      <w:r>
        <w:rPr>
          <w:rFonts w:ascii="方正小标宋简体" w:hAnsi="方正小标宋简体" w:cs="黑体" w:eastAsia="方正小标宋简体"/>
          <w:spacing w:val="2"/>
          <w:sz w:val="44"/>
          <w:szCs w:val="44"/>
        </w:rPr>
        <w:t>申报书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" w:cs="Calibri"/>
          <w:sz w:val="20"/>
          <w:szCs w:val="20"/>
        </w:rPr>
      </w:pPr>
      <w:r>
        <w:rPr>
          <w:rFonts w:eastAsia="宋体"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spacing w:lineRule="auto" w:line="24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项目名称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所属主题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  <w:u w:val="single" w:color="000000"/>
        </w:rPr>
      </w:pPr>
      <w:r>
        <w:rPr>
          <w:rFonts w:cs="仿宋_GB2312"/>
          <w:sz w:val="30"/>
          <w:szCs w:val="30"/>
        </w:rPr>
        <w:t>项目负责人</w:t>
      </w:r>
      <w:r>
        <w:rPr>
          <w:rFonts w:cs="仿宋_GB2312"/>
          <w:spacing w:val="2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  <w:u w:val="single" w:color="000000"/>
        </w:rPr>
      </w:pPr>
      <w:r>
        <w:rPr>
          <w:rFonts w:cs="仿宋_GB2312"/>
          <w:sz w:val="21"/>
          <w:szCs w:val="30"/>
          <w:u w:val="single" w:color="00000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推荐单位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填表日期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eastAsia="宋体" w:cs="Calibri"/>
          <w:sz w:val="21"/>
          <w:szCs w:val="30"/>
        </w:rPr>
      </w:pPr>
      <w:r>
        <w:rPr>
          <w:rFonts w:eastAsia="宋体" w:cs="Calibri" w:ascii="Calibri" w:hAnsi="Calibri"/>
          <w:sz w:val="21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Calibri" w:hAnsi="Calibri" w:eastAsia="宋体" w:cs="仿宋_GB2312"/>
          <w:sz w:val="30"/>
          <w:szCs w:val="30"/>
        </w:rPr>
      </w:pPr>
      <w:r>
        <w:rPr>
          <w:rFonts w:eastAsia="宋体" w:cs="仿宋_GB2312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>山东理工大学教务处</w:t>
      </w:r>
      <w:r>
        <w:rPr>
          <w:rFonts w:cs="仿宋_GB2312"/>
          <w:sz w:val="30"/>
          <w:szCs w:val="30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7020" w:leader="none"/>
        </w:tabs>
        <w:spacing w:lineRule="auto" w:line="36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2024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  <w:lang w:val="en-US" w:eastAsia="zh-CN"/>
        </w:rPr>
        <w:t>4</w:t>
      </w:r>
      <w:r>
        <w:rPr>
          <w:rFonts w:cs="仿宋_GB2312"/>
          <w:sz w:val="30"/>
          <w:szCs w:val="30"/>
        </w:rPr>
        <w:t>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7"/>
        <w:gridCol w:w="426"/>
        <w:gridCol w:w="456"/>
        <w:gridCol w:w="820"/>
        <w:gridCol w:w="419"/>
        <w:gridCol w:w="431"/>
        <w:gridCol w:w="278"/>
        <w:gridCol w:w="713"/>
        <w:gridCol w:w="713"/>
        <w:gridCol w:w="707"/>
        <w:gridCol w:w="570"/>
        <w:gridCol w:w="140"/>
        <w:gridCol w:w="1274"/>
      </w:tblGrid>
      <w:tr>
        <w:trPr>
          <w:trHeight w:val="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简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所属主题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024</w:t>
            </w:r>
            <w:r>
              <w:rPr>
                <w:rFonts w:cs="仿宋_GB2312"/>
                <w:kern w:val="0"/>
                <w:sz w:val="24"/>
                <w:lang w:eastAsia="en-US"/>
              </w:rPr>
              <w:t>年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cs="仿宋_GB2312"/>
                <w:spacing w:val="-5"/>
                <w:kern w:val="0"/>
                <w:sz w:val="24"/>
                <w:lang w:eastAsia="en-US"/>
              </w:rPr>
              <w:t>月至</w:t>
            </w:r>
            <w:r>
              <w:rPr>
                <w:rFonts w:cs="仿宋_GB2312"/>
                <w:spacing w:val="-5"/>
                <w:kern w:val="0"/>
                <w:sz w:val="24"/>
              </w:rPr>
              <w:t>202</w:t>
            </w:r>
            <w:r>
              <w:rPr>
                <w:rFonts w:cs="仿宋_GB2312"/>
                <w:spacing w:val="-5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职称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kern w:val="0"/>
                <w:sz w:val="24"/>
              </w:rPr>
              <w:t>职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研究</w:t>
            </w:r>
            <w:r>
              <w:rPr>
                <w:rFonts w:cs="仿宋_GB2312"/>
                <w:spacing w:val="-8"/>
                <w:kern w:val="0"/>
                <w:sz w:val="24"/>
              </w:rPr>
              <w:t>领</w:t>
            </w:r>
            <w:r>
              <w:rPr>
                <w:rFonts w:cs="仿宋_GB2312"/>
                <w:kern w:val="0"/>
                <w:sz w:val="24"/>
              </w:rPr>
              <w:t>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专业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最高学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单位名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手机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通信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邮政编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与项目有关的主要教学改革和科研工作经历</w:t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  <w:t>总人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高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初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硕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本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  <w:t>参加单位数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主要成员</w:t>
            </w:r>
            <w:r>
              <w:rPr>
                <w:rFonts w:cs="仿宋_GB2312"/>
                <w:kern w:val="0"/>
                <w:sz w:val="24"/>
              </w:rPr>
              <w:t>(</w:t>
            </w:r>
            <w:r>
              <w:rPr>
                <w:rFonts w:cs="仿宋_GB2312"/>
                <w:kern w:val="0"/>
                <w:sz w:val="24"/>
              </w:rPr>
              <w:t>不含负责人，不超过</w:t>
            </w:r>
            <w:r>
              <w:rPr>
                <w:rFonts w:cs="仿宋_GB2312"/>
                <w:kern w:val="0"/>
                <w:sz w:val="24"/>
              </w:rPr>
              <w:t>9</w:t>
            </w:r>
            <w:r>
              <w:rPr>
                <w:rFonts w:cs="仿宋_GB2312"/>
                <w:kern w:val="0"/>
                <w:sz w:val="24"/>
              </w:rPr>
              <w:t>人</w:t>
            </w:r>
            <w:r>
              <w:rPr>
                <w:rFonts w:cs="仿宋_GB2312"/>
                <w:kern w:val="0"/>
                <w:sz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职称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spacing w:val="-5"/>
                <w:kern w:val="0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项目分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签</w:t>
            </w:r>
            <w:r>
              <w:rPr>
                <w:rFonts w:cs="仿宋_GB2312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560"/>
        <w:jc w:val="left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21630" cy="8642350"/>
                <wp:effectExtent l="1905" t="2540" r="2540" b="63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8642520"/>
                          <a:chOff x="0" y="0"/>
                          <a:chExt cx="5421600" cy="864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1800"/>
                            <a:ext cx="542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080" y="2520"/>
                            <a:ext cx="1440" cy="86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.7pt;margin-top:68.5pt;width:426.9pt;height:680.5pt" coordorigin="-174,1370" coordsize="8538,13610">
                <v:group id="shape_0" alt="组合 27" style="position:absolute;left:-174;top:1370;width:8538;height:1">
                  <v:shape id="shape_0" ID="任意多边形 28" coordsize="8229,1" path="m0,0l8229,0e" stroked="t" o:allowincell="f" style="position:absolute;left:-174;top:1370;width:8537;height:0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5" style="position:absolute;left:-169;top:1374;width:2;height:13599">
                  <v:shape id="shape_0" ID="任意多边形 26" coordsize="1,13730" path="m0,0l0,13730e" stroked="t" o:allowincell="f" style="position:absolute;left:-169;top:1374;width:1;height:13598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3" style="position:absolute;left:-174;top:14979;width:8538;height:1">
                  <v:shape id="shape_0" ID="任意多边形 24" coordsize="8229,1" path="m0,0l8229,0e" stroked="t" o:allowincell="f" style="position:absolute;left:-174;top:14979;width:8537;height:0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1" style="position:absolute;left:8360;top:1374;width:2;height:13599">
                  <v:shape id="shape_0" ID="任意多边形 22" coordsize="1,13730" path="m0,0l0,13730e" stroked="t" o:allowincell="f" style="position:absolute;left:8360;top:1374;width:1;height:13598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一、项目研究目标和主要内容（不超过</w:t>
      </w:r>
      <w:r>
        <w:rPr>
          <w:rFonts w:cs="仿宋_GB2312"/>
          <w:sz w:val="28"/>
          <w:szCs w:val="28"/>
        </w:rPr>
        <w:t>1000</w:t>
      </w:r>
      <w:r>
        <w:rPr>
          <w:rFonts w:cs="仿宋_GB2312"/>
          <w:sz w:val="28"/>
          <w:szCs w:val="28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 w:before="62" w:after="0"/>
        <w:ind w:right="312" w:firstLine="560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08930" cy="8616950"/>
                <wp:effectExtent l="3810" t="4445" r="4445" b="254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8616960"/>
                          <a:chOff x="0" y="0"/>
                          <a:chExt cx="5409000" cy="86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6240"/>
                            <a:ext cx="540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6480" y="2520"/>
                            <a:ext cx="1440" cy="86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.7pt;margin-top:68.5pt;width:425.9pt;height:678.5pt" coordorigin="-154,1370" coordsize="8518,13570">
                <v:group id="shape_0" alt="组合 27" style="position:absolute;left:-154;top:1370;width:8518;height:1">
                  <v:shape id="shape_0" ID="任意多边形 28" coordsize="8229,1" path="m0,0l8229,0e" stroked="t" o:allowincell="f" style="position:absolute;left:-154;top:1370;width:8517;height:0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-149;top:1374;width:2;height:13559">
                  <v:shape id="shape_0" ID="任意多边形 26" coordsize="1,13730" path="m0,0l0,13730e" stroked="t" o:allowincell="f" style="position:absolute;left:-149;top:1374;width:1;height:13558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-154;top:14939;width:8518;height:1">
                  <v:shape id="shape_0" ID="任意多边形 24" coordsize="8229,1" path="m0,0l8229,0e" stroked="t" o:allowincell="f" style="position:absolute;left:-154;top:14939;width:8517;height:0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8360;top:1374;width:2;height:13559">
                  <v:shape id="shape_0" ID="任意多边形 22" coordsize="1,13730" path="m0,0l0,13730e" stroked="t" o:allowincell="f" style="position:absolute;left:8360;top:1374;width:1;height:13558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二、项目工作基础（不超过</w:t>
      </w:r>
      <w:r>
        <w:rPr>
          <w:rFonts w:cs="仿宋_GB2312"/>
          <w:sz w:val="28"/>
          <w:szCs w:val="28"/>
        </w:rPr>
        <w:t>2000</w:t>
      </w:r>
      <w:r>
        <w:rPr>
          <w:rFonts w:cs="仿宋_GB2312"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62" w:after="0"/>
        <w:ind w:firstLine="560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69950</wp:posOffset>
                </wp:positionV>
                <wp:extent cx="5434330" cy="8648700"/>
                <wp:effectExtent l="3810" t="4445" r="4445" b="254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8648640"/>
                          <a:chOff x="0" y="0"/>
                          <a:chExt cx="5434200" cy="86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7920"/>
                            <a:ext cx="54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680" y="2520"/>
                            <a:ext cx="1440" cy="86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05pt;margin-top:68.5pt;width:427.9pt;height:681pt" coordorigin="181,1370" coordsize="8558,13620">
                <v:group id="shape_0" alt="组合 9" style="position:absolute;left:181;top:1370;width:8558;height:1">
                  <v:shape id="shape_0" ID="任意多边形 10" coordsize="8229,1" path="m0,0l8229,0e" stroked="t" o:allowincell="f" style="position:absolute;left:181;top:1370;width:8557;height:0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186;top:1374;width:2;height:13609">
                  <v:shape id="shape_0" ID="任意多边形 8" coordsize="1,13730" path="m0,0l0,13730e" stroked="t" o:allowincell="f" style="position:absolute;left:186;top:1374;width:1;height:13608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181;top:14989;width:8558;height:1">
                  <v:shape id="shape_0" ID="任意多边形 6" coordsize="8229,1" path="m0,0l8229,0e" stroked="t" o:allowincell="f" style="position:absolute;left:181;top:14989;width:8557;height:0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" style="position:absolute;left:8735;top:1374;width:2;height:13609">
                  <v:shape id="shape_0" ID="任意多边形 4" coordsize="1,13730" path="m0,0l0,13730e" stroked="t" o:allowincell="f" style="position:absolute;left:8735;top:1374;width:1;height:13608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三、项目计划及预期成果（项目执行的时间表，项目研究报告等可考核的项目完成结果，可示范推广的经验等，不超过</w:t>
      </w:r>
      <w:r>
        <w:rPr>
          <w:rFonts w:cs="仿宋_GB2312"/>
          <w:sz w:val="28"/>
          <w:szCs w:val="28"/>
        </w:rPr>
        <w:t>2000</w:t>
      </w:r>
      <w:r>
        <w:rPr>
          <w:rFonts w:cs="仿宋_GB2312"/>
          <w:sz w:val="28"/>
          <w:szCs w:val="28"/>
        </w:rPr>
        <w:t>字）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center" w:pos="4273" w:leader="none"/>
        </w:tabs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594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四、所在单位支持措施（人员、条件、经费、政策等方面的保障措施，不超过</w:t>
            </w:r>
            <w:r>
              <w:rPr>
                <w:rFonts w:cs="仿宋_GB2312"/>
                <w:kern w:val="0"/>
                <w:sz w:val="28"/>
                <w:szCs w:val="28"/>
              </w:rPr>
              <w:t>600</w:t>
            </w:r>
            <w:r>
              <w:rPr>
                <w:rFonts w:cs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6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五、项目负责人承诺</w:t>
            </w:r>
          </w:p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本人承诺项目组成员师德师风良好，无违法违纪记录、无学术不端行为，五年内没有出现过重大教学事故等问题，提交的项目信息准确、真实。</w:t>
            </w:r>
          </w:p>
          <w:p>
            <w:pPr>
              <w:pStyle w:val="Normal"/>
              <w:spacing w:lineRule="exact" w:line="600"/>
              <w:ind w:firstLine="308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项目负责人签字：      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right="958" w:hanging="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4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六、</w:t>
            </w:r>
            <w:r>
              <w:rPr>
                <w:rFonts w:cs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600"/>
              <w:ind w:firstLine="112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40"/>
        <w:jc w:val="both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orient="landscape"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2">
    <w:name w:val="正文首行缩进 2 字符"/>
    <w:qFormat/>
    <w:rPr>
      <w:rFonts w:ascii="Arial" w:hAnsi="Arial" w:eastAsia="Arial" w:cs="Arial"/>
      <w:color w:val="000000"/>
      <w:kern w:val="2"/>
      <w:sz w:val="21"/>
      <w:szCs w:val="21"/>
      <w:lang w:eastAsia="en-US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widowControl/>
      <w:kinsoku w:val="false"/>
      <w:autoSpaceDE w:val="false"/>
      <w:snapToGrid w:val="false"/>
      <w:spacing w:lineRule="auto" w:line="240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27:00Z</dcterms:created>
  <dc:creator>文印2</dc:creator>
  <dc:description/>
  <dc:language>en-US</dc:language>
  <cp:lastModifiedBy>louise</cp:lastModifiedBy>
  <cp:lastPrinted>2022-06-08T17:23:00Z</cp:lastPrinted>
  <dcterms:modified xsi:type="dcterms:W3CDTF">2024-04-08T06:43:21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AE01E6664BF883EC8856ACD98A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