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619"/>
      </w:tblGrid>
      <w:tr>
        <w:trPr>
          <w:trHeight w:val="13219" w:hRule="atLeast"/>
        </w:trPr>
        <w:tc>
          <w:tcPr>
            <w:tcW w:w="1061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3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一、关于院领导分工及增设院长助理事宜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院领导分工及增设院长助理事项，会议研究决定，程祥副院长分管科研、教育国际化工作；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根据学院事业发展需要，增设院长助理，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确定李志永同志为学院院长助理推荐人选，有关程序由学院党总支会议研究后</w:t>
            </w:r>
            <w:bookmarkStart w:id="0" w:name="_GoBack"/>
            <w:bookmarkEnd w:id="0"/>
            <w:r>
              <w:rPr>
                <w:rFonts w:ascii="仿宋" w:hAnsi="仿宋" w:cs="仿宋_GB2312" w:eastAsia="仿宋"/>
                <w:sz w:val="32"/>
                <w:szCs w:val="32"/>
              </w:rPr>
              <w:t>上报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二、关于学院内设机构负责人调整充实工作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根据《机械工程学院系级组织工作暂行条例》等规定，会议研究了学院内设机构负责人调整充实工作，会议研究决定，需充实的内设机构岗位共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个，具体为：机制系，系主任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，副主任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；机设系，副主任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；材控系，副主任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；机电系，系主任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，副主任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；仪器系，副主任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；实验中心，主任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。具体调整充实工作，由学院党总支会议研究后，按照有关程序实施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三、关于各系党员活动室及会议室装修方案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会议研究了各系党员活动室及会议室装修方案，会议同意这个方案，要求田兆富副书记根据会议研究的意见组织实施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四、关于毕业生专场招聘会工作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会议研究了毕业生专场招聘会工作，同意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的举办毕业生专场招聘会，田兆富副书记负责组织实施。</w:t>
            </w:r>
          </w:p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王效岳、田兆富、赵国勇、程祥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刘伟（省委党校学习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 、李志永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03AE75C-FBB0-46BC-B031-E2C6AC81E8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  <Pages>2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19-04-11T01:58:00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